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</w:rPr>
        <w:t xml:space="preserve">Zbiorczy protokół przekazania /odbioru dokumentacji egzaminacyjnej egzaminu maturalnego </w:t>
      </w:r>
      <w:r>
        <w:rPr>
          <w:b/>
          <w:u w:val="single"/>
        </w:rPr>
        <w:t>z matematyki (poziom ROZSZERZONY)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rkusze przekazane do sprawdzenia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134"/>
        <w:gridCol w:w="1260"/>
        <w:gridCol w:w="1260"/>
      </w:tblGrid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arkusz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Liczba kopert</w:t>
            </w:r>
          </w:p>
        </w:tc>
      </w:tr>
      <w:tr>
        <w:trPr>
          <w:trHeight w:val="3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4" w:hanging="6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Formuła egzam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8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owy oraz </w:t>
            </w:r>
            <w:r>
              <w:rPr>
                <w:iCs/>
                <w:sz w:val="22"/>
                <w:szCs w:val="22"/>
              </w:rPr>
              <w:t xml:space="preserve">dostosowane 200, 300, 400, Q, K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la osób niesłyszących (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la osób niewidomych (6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Podane liczby zgodne z </w:t>
      </w:r>
      <w:r>
        <w:rPr>
          <w:i/>
          <w:sz w:val="18"/>
          <w:szCs w:val="18"/>
        </w:rPr>
        <w:t>Protokołami przekazania materiałów egzaminu maturalnego z matematyki do ośrodków sprawdzania</w:t>
      </w:r>
      <w:r>
        <w:rPr>
          <w:sz w:val="18"/>
          <w:szCs w:val="18"/>
        </w:rPr>
        <w:t xml:space="preserve"> (kserokopie w załączeniu)</w:t>
      </w:r>
    </w:p>
    <w:p>
      <w:pPr>
        <w:pStyle w:val="Normal"/>
        <w:spacing w:before="60" w:after="0"/>
        <w:rPr/>
      </w:pPr>
      <w:r>
        <w:rPr>
          <w:b/>
        </w:rPr>
        <w:t>2. Pozostałe arkusze egzamina</w:t>
      </w:r>
      <w:r>
        <w:rPr/>
        <w:t>cyj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2480"/>
        <w:gridCol w:w="2965"/>
      </w:tblGrid>
      <w:tr>
        <w:trPr>
          <w:trHeight w:val="58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kusz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Liczba arkusz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28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iewykorzysta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adliwie wydrukowa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unieważnione pra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3. Zestawienie przekazywanej dokumentacji egzaminacyjnej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00"/>
        <w:gridCol w:w="682"/>
      </w:tblGrid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tokół zbiorczy części pisemnej egzaminu maturalnego z przedmiot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sty zdających z każdej sal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powołań zespołu nadzorujące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przerwania egzaminu i unieważnienia prac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e kopie zaświadczeń laureatów i finalistów olimpiad przedmiotowyc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świadczona za zgodność z oryginałem kopia wykazu zawartości przesyłki do dystrybuto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Oświadczam, że liczba arkuszy egzaminacyjnych przekazanych do Okręgowej Komisji Egzaminacyjnej w Gdańsku jest zgodna z liczbą arkuszy otrzymanych przed egzamine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2743835</wp:posOffset>
                </wp:positionH>
                <wp:positionV relativeFrom="paragraph">
                  <wp:posOffset>36830</wp:posOffset>
                </wp:positionV>
                <wp:extent cx="2743835" cy="494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0pt;mso-wrap-distance-right:0pt;mso-wrap-distance-top:0pt;mso-wrap-distance-bottom:0pt;margin-top:2.9pt;mso-position-vertical-relative:text;margin-left:-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</w:pBdr>
        <w:rPr/>
      </w:pPr>
      <w:r>
        <w:rPr>
          <w:b w:val="false"/>
          <w:sz w:val="20"/>
        </w:rPr>
        <w:t>Stwierdzam, że liczba kopert i arkuszy egzaminacyjnych wykazana na kopertach jest zgodna z danymi zawartymi w zbiorczym protokole przekazania/odbioru dokumentacji egzaminacyjn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46685</wp:posOffset>
                </wp:positionV>
                <wp:extent cx="2743835" cy="494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rzewodniczącego zespołu egzamin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-11.5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rzewodniczącego zespołu egzamin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0425</wp:posOffset>
                </wp:positionH>
                <wp:positionV relativeFrom="paragraph">
                  <wp:posOffset>559435</wp:posOffset>
                </wp:positionV>
                <wp:extent cx="3048635" cy="598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mię i nazwisko pracownika O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upoważnionego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44.0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mię i nazwisko pracownika OK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upoważnionego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98370</wp:posOffset>
                </wp:positionH>
                <wp:positionV relativeFrom="paragraph">
                  <wp:posOffset>1053465</wp:posOffset>
                </wp:positionV>
                <wp:extent cx="3048635" cy="598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0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266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miejscowość</w:t>
                              <w:tab/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47.15pt;mso-wrap-distance-left:9.05pt;mso-wrap-distance-right:9.05pt;mso-wrap-distance-top:0pt;mso-wrap-distance-bottom:0pt;margin-top:82.95pt;mso-position-vertical-relative:text;margin-left:1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0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266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miejscowość</w:t>
                        <w:tab/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ragraph">
                  <wp:posOffset>197485</wp:posOffset>
                </wp:positionV>
                <wp:extent cx="2743835" cy="494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20" w:leader="dot"/>
                              </w:tabs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" w:leader="none"/>
                                <w:tab w:val="left" w:pos="5754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soby upoważnionej do odbioru prac egzamin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8.95pt;mso-wrap-distance-left:9.05pt;mso-wrap-distance-right:9.05pt;mso-wrap-distance-top:0pt;mso-wrap-distance-bottom:0pt;margin-top:15.55pt;mso-position-vertical-relative:text;margin-left:3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320" w:leader="dot"/>
                        </w:tabs>
                        <w:spacing w:before="60" w:after="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podp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" w:leader="none"/>
                          <w:tab w:val="left" w:pos="5754" w:leader="none"/>
                        </w:tabs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soby upoważnionej do odbioru prac egzaminacyj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7:00Z</dcterms:created>
  <dc:creator>OKE Gdańsk</dc:creator>
  <dc:description/>
  <cp:keywords/>
  <dc:language>en-US</dc:language>
  <cp:lastModifiedBy>Irena Kulesz</cp:lastModifiedBy>
  <cp:lastPrinted>2023-02-27T15:28:00Z</cp:lastPrinted>
  <dcterms:modified xsi:type="dcterms:W3CDTF">2024-03-01T10:21:00Z</dcterms:modified>
  <cp:revision>36</cp:revision>
  <dc:subject/>
  <dc:title/>
</cp:coreProperties>
</file>