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6287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a-E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6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a-E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firstLine="432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>
          <w:u w:val="single"/>
        </w:rPr>
      </w:pPr>
      <w:r>
        <w:rPr/>
        <w:t xml:space="preserve">Zbiorczy protokół przekazania/odbioru dokumentacji egzaminacyjnej do placówki sprawdzania </w:t>
        <w:br/>
        <w:t xml:space="preserve">po przeprowadzeniu egzaminu ósmoklasisty </w:t>
      </w:r>
      <w:r>
        <w:rPr>
          <w:u w:val="single"/>
        </w:rPr>
        <w:t>z języka polsk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921"/>
        <w:gridCol w:w="1043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er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c uczniowskich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ndardowe OPOP-100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POP-2…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POP-400), (OPOP-5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porażeniem mózgowym (OPOP-Q…)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niewidomych (OPOP-6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POP-7…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POP-8…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POP-9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POP-K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POP-C00)  również z poleceniami w języku ukraiński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25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-125" w:hanging="0"/>
        <w:jc w:val="left"/>
        <w:rPr/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na koperta zawierająca dokumentację egzaminu ósmoklasisty z języka polskiego                        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jc w:val="left"/>
        <w:rPr/>
      </w:pPr>
      <w:r>
        <w:rPr>
          <w:rFonts w:cs="Arial" w:ascii="Arial" w:hAnsi="Arial"/>
          <w:sz w:val="18"/>
          <w:szCs w:val="18"/>
        </w:rPr>
        <w:t>Opisana koperta z arkuszami niewykorzystanymi, wadliwy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twartymi do jednorazowego odczytania              TAK/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skazać właściwe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prac egzaminacyjnych podana na kopertach oraz inna dokumentacja egzaminacyjna jest zgodna z danymi zawartymi w „Zbiorczym protokole przekazania/odbioru dokumentacji egzaminacyjnej do placówki sprawdzania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/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8:00Z</dcterms:created>
  <dc:creator>ikulesz</dc:creator>
  <dc:description/>
  <cp:keywords/>
  <dc:language>en-US</dc:language>
  <cp:lastModifiedBy>Irena Kulesz</cp:lastModifiedBy>
  <cp:lastPrinted>2023-04-03T09:38:00Z</cp:lastPrinted>
  <dcterms:modified xsi:type="dcterms:W3CDTF">2024-02-26T15:03:00Z</dcterms:modified>
  <cp:revision>8</cp:revision>
  <dc:subject/>
  <dc:title/>
</cp:coreProperties>
</file>