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matematy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MAP-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MAP-2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MAP-400), (OMAP-5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MAP-Q…), cudzoziemców (OMAP-C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MAP-6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MAP-7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MAP-8…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P-9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MAP-K0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z matematyk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567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matematyki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                                  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ikulesz</dc:creator>
  <dc:description/>
  <cp:keywords/>
  <dc:language>en-US</dc:language>
  <cp:lastModifiedBy>Irena Kulesz</cp:lastModifiedBy>
  <cp:lastPrinted>2023-04-03T09:49:00Z</cp:lastPrinted>
  <dcterms:modified xsi:type="dcterms:W3CDTF">2024-02-21T09:17:00Z</dcterms:modified>
  <cp:revision>11</cp:revision>
  <dc:subject/>
  <dc:title/>
</cp:coreProperties>
</file>