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b-E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b-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Zbiorczy protokół przekazania/odbioru dokumentacji </w:t>
        <w:br/>
        <w:t xml:space="preserve">po przeprowadzeniu egzaminu ósmoklasisty </w:t>
      </w:r>
      <w:r>
        <w:rPr>
          <w:u w:val="single"/>
        </w:rPr>
        <w:t>z matematyki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878"/>
        <w:gridCol w:w="8"/>
        <w:gridCol w:w="1078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ematyka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OMAP-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MAP-2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MAP-400), (OMAP-5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porażeniem mózgowym (OMAP-Q…), cudzoziemców (OMAP-C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dla uczniów niewidomych (OMAP-6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MAP-7…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MAP-8…)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MAP-9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MAP-K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rozwiązujących arkusz z matematyk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908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rkuszy 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matematyki</w:t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 xml:space="preserve">Arkusze niewykorzystane, wadliw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Arkusze uczniów (słuchaczy), którzy przerwali egzamin lub którym przerwano egza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142" w:hanging="14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/>
      </w:pPr>
      <w:r>
        <w:rPr>
          <w:rFonts w:cs="Arial" w:ascii="Arial" w:hAnsi="Arial"/>
          <w:i/>
          <w:sz w:val="16"/>
          <w:szCs w:val="16"/>
        </w:rPr>
        <w:t xml:space="preserve">Zbiorczy protokół przekazania/odbioru dokumentacji po przeprowadzeniu egzaminu ósmoklasisty z matematyki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tokół zbiorczy przebiegu egzaminu ósmoklasisty z matematyki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– matematyka</w:t>
      </w:r>
      <w:r>
        <w:rPr>
          <w:rFonts w:cs="Arial" w:ascii="Arial" w:hAnsi="Arial"/>
          <w:sz w:val="16"/>
          <w:szCs w:val="16"/>
        </w:rPr>
        <w:t xml:space="preserve">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cyzje o przerwaniu i unieważnieniu egzaminu</w:t>
      </w:r>
      <w:r>
        <w:rPr>
          <w:rFonts w:cs="Arial" w:ascii="Arial" w:hAnsi="Arial"/>
          <w:sz w:val="16"/>
          <w:szCs w:val="16"/>
        </w:rPr>
        <w:t xml:space="preserve"> z matematyki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świadczone kopie zaświadczeń o uzyskaniu tytułu laureata/finalist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limpiady lub laureata konkursu </w:t>
      </w:r>
      <w:r>
        <w:rPr>
          <w:rFonts w:eastAsia="SimSun;宋体" w:cs="Arial" w:ascii="Arial" w:hAnsi="Arial"/>
          <w:sz w:val="16"/>
          <w:szCs w:val="16"/>
          <w:lang w:eastAsia="zh-CN"/>
        </w:rPr>
        <w:t>uprawniających</w:t>
        <w:br/>
      </w:r>
      <w:r>
        <w:rPr>
          <w:rFonts w:eastAsia="SimSun;宋体" w:cs="Arial" w:ascii="Arial" w:hAnsi="Arial"/>
          <w:spacing w:val="2"/>
          <w:sz w:val="16"/>
          <w:szCs w:val="16"/>
          <w:lang w:eastAsia="zh-CN"/>
        </w:rPr>
        <w:t>do zwolnienia z egzaminu</w:t>
      </w:r>
      <w:r>
        <w:rPr>
          <w:rFonts w:cs="Arial" w:ascii="Arial" w:hAnsi="Arial"/>
          <w:sz w:val="16"/>
          <w:szCs w:val="16"/>
        </w:rPr>
        <w:t xml:space="preserve"> ósmoklasisty z matematyki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wykazu zawartości przesyłki od dystrybutora z materiałami egzaminacyjnymi z matematyki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3:00Z</dcterms:created>
  <dc:creator>ikulesz</dc:creator>
  <dc:description/>
  <cp:keywords/>
  <dc:language>en-US</dc:language>
  <cp:lastModifiedBy>Irena Kulesz</cp:lastModifiedBy>
  <cp:lastPrinted>2023-04-03T09:53:00Z</cp:lastPrinted>
  <dcterms:modified xsi:type="dcterms:W3CDTF">2024-02-21T09:21:00Z</dcterms:modified>
  <cp:revision>45</cp:revision>
  <dc:subject/>
  <dc:title/>
</cp:coreProperties>
</file>