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62877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c-E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6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c-E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>
          <w:u w:val="single"/>
        </w:rPr>
      </w:pPr>
      <w:r>
        <w:rPr/>
        <w:t xml:space="preserve">Zbiorczy protokół przekazania/odbioru dokumentacji egzaminacyjnej do placówki sprawdzania </w:t>
        <w:br/>
        <w:t xml:space="preserve">po przeprowadzeniu egzaminu ósmoklasisty </w:t>
      </w:r>
      <w:r>
        <w:rPr>
          <w:u w:val="single"/>
        </w:rPr>
        <w:t>z języka angielski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921"/>
        <w:gridCol w:w="1043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e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 uczniowskich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ndardowe OJAP-100 </w:t>
            </w:r>
            <w:r>
              <w:rPr>
                <w:rFonts w:cs="Arial" w:ascii="Arial" w:hAnsi="Arial"/>
                <w:sz w:val="16"/>
                <w:szCs w:val="16"/>
              </w:rPr>
              <w:t>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la uczniów z autyzmem, w tym z zespołem Aspergera (OJ…P-2…) również z poleceniami w języku ukraińskim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uczniów słabowidzących (OJ…P-400), (OJ…P-500) 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uczniów z porażeniem mózgowym (OJ…P-Q…)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uczniów niewidomych (OJ…P-600) 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uczniów słabosłyszących i niesłyszących (OJ…P-7…) 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uczniów z niepełnosprawnością intelektualną w stopniu lekkim (OJ…P-8…).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uczniów z afazją (OJ…-900) 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uczniów z zaburzeniem widzenia barw (OJ…-K00) 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567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ana koperta zawierająca dokumentację egzaminu ósmoklasisty z języka angielskiego                   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/>
      </w:pPr>
      <w:r>
        <w:rPr>
          <w:rFonts w:cs="Arial" w:ascii="Arial" w:hAnsi="Arial"/>
          <w:sz w:val="18"/>
          <w:szCs w:val="18"/>
        </w:rPr>
        <w:t>Opisana koperta z arkuszami niewykorzystanymi, wadliwymi                                                                  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wierdzam, że liczba prac egzaminacyjnych podana na kopertach i inna dokumentacja egzaminacyjna jest zgodna z danymi zawartymi w „Zbiorczym protokole przekazania/odbioru dokumentacji egzaminacyjnej do placówki sprawdzania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4:00Z</dcterms:created>
  <dc:creator>ikulesz</dc:creator>
  <dc:description/>
  <cp:keywords/>
  <dc:language>en-US</dc:language>
  <cp:lastModifiedBy>Irena Kulesz</cp:lastModifiedBy>
  <cp:lastPrinted>2023-04-03T09:59:00Z</cp:lastPrinted>
  <dcterms:modified xsi:type="dcterms:W3CDTF">2024-02-22T13:49:00Z</dcterms:modified>
  <cp:revision>33</cp:revision>
  <dc:subject/>
  <dc:title/>
</cp:coreProperties>
</file>