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egzaminacyjnej </w:t>
        <w:br/>
        <w:t xml:space="preserve">po przeprowadzonym egzaminie ósmoklasisty </w:t>
      </w:r>
      <w:r>
        <w:rPr>
          <w:u w:val="single"/>
        </w:rPr>
        <w:t>z języka polskiego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ęzyk polski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POP-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 xml:space="preserve">(OPOP-2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POP-400), (OPOP-5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OPOP-Q00)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niewidomych (OPOP-6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POP-7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POP-800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afazją (OPOP-9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zaburzeniem widzenia barw (OPOP-K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cudzoziemców (OPOP-C00)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la uczniów rozwiązujących arkusz w dwóch językach: w języku polskim oraz w tłumaczeniu na język ukraińsk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języka polskiego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Arkusze niewykorzystane, wadliwe lub otwarte do jednorazowego</w:t>
            </w:r>
            <w:r>
              <w:rPr>
                <w:rFonts w:cs="Arial" w:ascii="Arial" w:hAnsi="Arial"/>
                <w:sz w:val="16"/>
              </w:rPr>
              <w:t xml:space="preserve"> odczytani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/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języka polskiego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języka polskieg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język polski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z języka polskiego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języka polskiego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języka polskieg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ikulesz</dc:creator>
  <dc:description/>
  <cp:keywords/>
  <dc:language>en-US</dc:language>
  <cp:lastModifiedBy>Irena Kulesz</cp:lastModifiedBy>
  <cp:lastPrinted>2025-03-25T11:51:00Z</cp:lastPrinted>
  <dcterms:modified xsi:type="dcterms:W3CDTF">2025-03-25T12:41:00Z</dcterms:modified>
  <cp:revision>49</cp:revision>
  <dc:subject/>
  <dc:title/>
</cp:coreProperties>
</file>