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c-E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c-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Zbiorczy protokół przekazania/odbioru dokumentacji egzaminacyjnej </w:t>
        <w:br/>
        <w:t xml:space="preserve">po przeprowadzonym egzaminie ósmoklasisty </w:t>
      </w:r>
      <w:r>
        <w:rPr>
          <w:u w:val="single"/>
        </w:rPr>
        <w:t>z języka …………………………</w:t>
      </w:r>
      <w:r>
        <w:rPr>
          <w:b w:val="false"/>
        </w:rPr>
        <w:t xml:space="preserve"> </w:t>
      </w:r>
      <w:r>
        <w:rPr>
          <w:b w:val="false"/>
          <w:i/>
        </w:rPr>
        <w:t>(należy wpisać język)</w:t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878"/>
        <w:gridCol w:w="8"/>
        <w:gridCol w:w="1078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ęzyk ……………..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tandardowe (OJ…-100)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 xml:space="preserve">(OJ…-200)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J…-400), (OJ…-500)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z porażeniem mózgowym (OJ…-Q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niewidomych (OJ…-6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J…-7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J…-800)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afazją (OJ…-900)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zaburzeniem widzenia barw (OJ…-K00)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cudzoziemców ( OJ… -C00)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la uczniów rozwiązujących arkusz w dwóch językach: w języku polskim oraz w tłumaczeniu na język ukraińsk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908"/>
      </w:tblGrid>
      <w:tr>
        <w:trPr>
          <w:trHeight w:val="93" w:hRule="atLeast"/>
        </w:trPr>
        <w:tc>
          <w:tcPr>
            <w:tcW w:w="6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8" w:leader="none"/>
                <w:tab w:val="center" w:pos="4536" w:leader="none"/>
                <w:tab w:val="right" w:pos="9072" w:leader="none"/>
              </w:tabs>
              <w:spacing w:before="60" w:after="12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6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 xml:space="preserve">Liczba arkuszy niewykorzystanych albo wadliwych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Liczba wadliwych pły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</w:rPr>
              <w:t>Liczba arkuszy uczniów (słuchaczy), którzy przerwali egzamin lub którym przerwano egza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Liczba niewykorzystanych albo uszkodzonych bezpiecznych koper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142" w:hanging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/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 xml:space="preserve">Zbiorczy protokół przekazania/odbioru dokumentacji po przeprowadzeniu egzaminu ósmoklasisty z języka ……..…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tokół zbiorczy przebiegu egzaminu ósmoklasisty z języka ………….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– język ………....…</w:t>
      </w:r>
      <w:r>
        <w:rPr>
          <w:rFonts w:cs="Arial" w:ascii="Arial" w:hAnsi="Arial"/>
          <w:sz w:val="16"/>
          <w:szCs w:val="16"/>
        </w:rPr>
        <w:t xml:space="preserve">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cyzje o przerwaniu i unieważnieniu egzamin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 języka</w:t>
      </w:r>
      <w:r>
        <w:rPr>
          <w:rFonts w:cs="Arial" w:ascii="Arial" w:hAnsi="Arial"/>
          <w:sz w:val="16"/>
          <w:szCs w:val="16"/>
        </w:rPr>
        <w:t xml:space="preserve"> ………..….. 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świadczone kopie zaświadczeń o uzyskaniu tytułu laureata/finalisty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limpiady lub laureata konkursu </w:t>
      </w:r>
      <w:r>
        <w:rPr>
          <w:rFonts w:eastAsia="SimSun;宋体" w:cs="Arial" w:ascii="Arial" w:hAnsi="Arial"/>
          <w:sz w:val="16"/>
          <w:szCs w:val="16"/>
          <w:lang w:eastAsia="zh-CN"/>
        </w:rPr>
        <w:t>uprawniających</w:t>
        <w:br/>
      </w:r>
      <w:r>
        <w:rPr>
          <w:rFonts w:eastAsia="SimSun;宋体" w:cs="Arial" w:ascii="Arial" w:hAnsi="Arial"/>
          <w:spacing w:val="2"/>
          <w:sz w:val="16"/>
          <w:szCs w:val="16"/>
          <w:lang w:eastAsia="zh-CN"/>
        </w:rPr>
        <w:t>do zwolnienia z egzaminu</w:t>
      </w:r>
      <w:r>
        <w:rPr>
          <w:rFonts w:cs="Arial" w:ascii="Arial" w:hAnsi="Arial"/>
          <w:sz w:val="16"/>
          <w:szCs w:val="16"/>
        </w:rPr>
        <w:t xml:space="preserve"> ósmoklasisty z języka ……..…..…  (liczba) ……..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wykazu zawartości przesyłki od dystrybutora z materiałami egzaminacyjnymi z języka ………….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3:00Z</dcterms:created>
  <dc:creator>ikulesz</dc:creator>
  <dc:description/>
  <cp:keywords/>
  <dc:language>en-US</dc:language>
  <cp:lastModifiedBy>Irena Kulesz</cp:lastModifiedBy>
  <cp:lastPrinted>2025-03-25T12:02:00Z</cp:lastPrinted>
  <dcterms:modified xsi:type="dcterms:W3CDTF">2025-04-07T07:40:00Z</dcterms:modified>
  <cp:revision>55</cp:revision>
  <dc:subject/>
  <dc:title/>
</cp:coreProperties>
</file>