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AKTUALIZACJI DANYCH</w:t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ANDYDATÓW NA EGZAMINATORÓW I EGZAMINATORÓW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DENTYFIKACYJ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SEL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3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, KTÓRE ULEGŁY ZMIA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dane osobowe (aktualne)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/>
      </w:pPr>
      <w:r>
        <w:rPr/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imię/imion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) dane kontaktowe (wpisać aktualne)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59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52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 z kierunkowym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dane o zatrudnieniu (wpisać aktualne):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6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instytucji</w:t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5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 wykształceniu (wpisać aktualne)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right="664" w:hanging="0"/>
        <w:jc w:val="both"/>
        <w:rPr/>
      </w:pPr>
      <w:r>
        <w:rPr>
          <w:rFonts w:cs="Arial" w:ascii="Arial" w:hAnsi="Arial"/>
          <w:sz w:val="20"/>
        </w:rPr>
        <w:t>STUDIA PODYPLOMOWE I KURSY KWALIFIKACYJNE NADAJĄCE KWALIFIKACJE DO NAUCZANIA OKREŚLONYCH PRZEDMIOTÓW LUB PROWADZENIA OKREŚLONYCH ZAJĘ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 kierunek / tytuł kursu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KWALIFIKACJE PEDAGOGICZ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6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y wpisać sposób uzyskania kwalifikacji pedagogicznych (np. kierunek nauczycielski, studium pedagogiczne …. godzinne itp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ukończenia kwalifikacji pedagogicznych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powyższe dane zawarte w formularzu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em zobowiązany do aktualizowania moich danych osobowych, które uległy zmian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jąc obowiązek informacyjny nałożony na podmioty przetwarzające dane osobowe, wynikający z treści art. 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informujem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Pani/Pana danych osobowych jest Okręgowa Komisja Egzaminacyjna w Gdańsku, adres: 80-874 Gdańsk, ul. Na Stoku 49; kontakt tel.: (58) 320-55-90, e-mail: komisja@oke.gda.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dotyczących przetwarzania Pani/Pana danych osobowych przez OKE w Gdańsku można kontaktować się z inspektorem ochrony danych pod adresem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oke.gd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na wskazany w pkt. 1 adres korespondencyj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my w celu przeprowadzenia szkolenia dla kandydatów na egzaminatorów i dokonania wpisu do ewidencji egzaminatorów OKE. Zakres przetwarzanych danych osobowych jest obligatoryjny i wynika z art. 9c ust. 8 ustawy z dnia 7 września 1991 r. o systemie oświaty (tj. Dz. U. 2018, poz. 1457 z późn. zm.) oraz rozporządzenia wykonawcz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mogą być przekazane podmiotom świadczącym usługi w zakresie statutowych działań OKE i CKE oraz podmiotom uprawnionym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50 lat, zgodnie z Jednolitym Rzeczowym Wykazem A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an/Pani prawo do żądania od administratora dostępu do Pana/Pani danych osobowych, ich sprostowania, usunięcia lub ograniczenia przetwarzania oraz prawo do wniesienia skargi do Prezesa Urzędu Ochrony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ale niezbędne do przeprowadzenia szkolenia i prowadzenia ewidencji egzaminatorów OKE w Gdańsku. Odmowa podania danych osobowych skutkuje brakiem możliwości wpisu do ewidencji egzaminatorów.</w:t>
            </w:r>
          </w:p>
          <w:p>
            <w:pPr>
              <w:pStyle w:val="Normal"/>
              <w:spacing w:lineRule="auto" w:line="276"/>
              <w:ind w:left="27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zystkie powyższe dane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spacing w:lineRule="auto" w:line="276"/>
              <w:ind w:left="17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72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formacja o przetwarzaniu danych osobowych kandydatów na egzaminatorów jest dostępna na stronie internetowej OKE w Gdańsku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s://www.oke.gda.pl/index.php?page=zgloszenie-kandydata-na-egzaminatora</w:t>
              </w:r>
            </w:hyperlink>
            <w:r>
              <w:rPr>
                <w:rFonts w:cs="Arial" w:ascii="Arial" w:hAnsi="Arial"/>
                <w:b w:val="false"/>
                <w:sz w:val="18"/>
              </w:rPr>
              <w:t>)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dministratorem danych osobowych jest Okręgowa Komisja Egzaminacyjna w Gdań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dokumenty potwierdzające zmianę danych osobowych np. akt zawarcia związku małżeńskiego, decyzję sądu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aktualne zaświadczenia o stażu 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dokument potwierdzający uzyskanie nowych kwalifikacji</w:t>
      </w:r>
    </w:p>
    <w:p>
      <w:pPr>
        <w:pStyle w:val="Footnote"/>
        <w:rPr>
          <w:sz w:val="18"/>
        </w:rPr>
      </w:pPr>
      <w:r>
        <w:rPr>
          <w:sz w:val="18"/>
        </w:rPr>
        <w:t>Wszystkie załączone dokumenty powinny być potwierdzone za zgodność z oryginałem zgodnie ze stanowiskiem Sądu Najwyższego wyrażonym w wyroku z 10 lipca 2009 r. II CSK71/09, LEX Nr 5842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1985"/>
      <w:jc w:val="both"/>
      <w:rPr>
        <w:color w:val="5B9BD5"/>
      </w:rPr>
    </w:pPr>
    <w:r>
      <w:object w:dxaOrig="3404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22.65pt;width:47.25pt;height:47.25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935677458" r:id="rId1"/>
      </w:object>
    </w:r>
    <w:r>
      <w:rPr>
        <w:color w:val="5B9BD5"/>
      </w:rPr>
      <w:t>OKRĘGOWA KOMISJA EGZAMINACYJNA W GDAŃSKU</w:t>
    </w:r>
  </w:p>
  <w:p>
    <w:pPr>
      <w:pStyle w:val="Header"/>
      <w:spacing w:lineRule="auto" w:line="276"/>
      <w:ind w:firstLine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82245</wp:posOffset>
              </wp:positionV>
              <wp:extent cx="6316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4.3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B9BD5"/>
        <w:sz w:val="20"/>
      </w:rPr>
      <w:t xml:space="preserve">ul. Na Stoku 49 80-874 Gdańsk, 058 320 55 90, </w:t>
    </w:r>
    <w:hyperlink r:id="rId3">
      <w:r>
        <w:rPr>
          <w:rStyle w:val="InternetLink"/>
          <w:color w:val="5B9BD5"/>
          <w:sz w:val="20"/>
        </w:rPr>
        <w:t>www.oke.gda.pl</w:t>
      </w:r>
    </w:hyperlink>
    <w:r>
      <w:rPr>
        <w:color w:val="5B9BD5"/>
        <w:sz w:val="20"/>
      </w:rPr>
      <w:t>, e-mail: komisja@oke.gd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5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gda.pl" TargetMode="External"/><Relationship Id="rId3" Type="http://schemas.openxmlformats.org/officeDocument/2006/relationships/hyperlink" Target="https://www.oke.gda.pl/index.php?page=zgloszenie-kandydata-na-egzaminator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oke.g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2:00Z</dcterms:created>
  <dc:creator>wkmieciak</dc:creator>
  <dc:description/>
  <dc:language>en-US</dc:language>
  <cp:lastModifiedBy>Paweł Błaszkowski</cp:lastModifiedBy>
  <cp:lastPrinted>2025-03-27T07:56:00Z</cp:lastPrinted>
  <dcterms:modified xsi:type="dcterms:W3CDTF">2025-03-27T06:56:00Z</dcterms:modified>
  <cp:revision>8</cp:revision>
  <dc:subject/>
  <dc:title>( Wypełnia OKE)</dc:title>
</cp:coreProperties>
</file>