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 Wypełnia OKE)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3206"/>
      </w:tblGrid>
      <w:tr>
        <w:trPr>
          <w:trHeight w:val="12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yzja o skierowani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zkol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niosek o w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ewidenc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ecyzja dyrektora O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dań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 wpisie do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zaminatorów</w:t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 dnia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erowano na szkolenie z zakresu 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kierującej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left"/>
              <w:rPr/>
            </w:pPr>
            <w:r>
              <w:rPr/>
              <w:t xml:space="preserve">Stwierdzam, że kandydat na egzaminatora spełnia warunki określone w art.9c ust.3 lub ust.4 (właściwe zakreślić) ustawy </w:t>
              <w:br/>
              <w:t>o systemie oświaty z dnia 7 września1991r. (z późniejszymi zmianami).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ół z egzaminu nr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 dnia 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przez dyrektora OK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no do ewidencji egzaminatorów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E w  </w:t>
            </w:r>
            <w:r>
              <w:rPr>
                <w:b/>
                <w:bCs/>
                <w:i/>
                <w:iCs/>
                <w:sz w:val="18"/>
              </w:rPr>
              <w:t>Gdańsku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pod nr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ą nr 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z dnia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OKE 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reślono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ewidencji egzaminatorów decyzją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a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dyrektor OKE 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kod egzaminatora </w:t>
      </w:r>
      <w:r>
        <w:rPr/>
        <w:t>(wypełnia OK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E           typ szkoły    </w:t>
        <w:tab/>
        <w:t>przedmiot</w:t>
        <w:tab/>
        <w:t>n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d egzaminatora egzaminu zawodowego </w:t>
      </w:r>
      <w:r>
        <w:rPr>
          <w:rFonts w:cs="Arial" w:ascii="Arial" w:hAnsi="Arial"/>
          <w:b/>
          <w:i/>
          <w:sz w:val="18"/>
        </w:rPr>
        <w:t>(wypełnia OKE)</w:t>
      </w:r>
    </w:p>
    <w:tbl>
      <w:tblPr>
        <w:tblW w:w="2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KE         I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KANDYDATA NA EGZAMINATORA OKRĘGOWEJ KOMISJI EGZAMINACYJNEJ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SOBOWE:</w:t>
      </w:r>
    </w:p>
    <w:p>
      <w:pPr>
        <w:pStyle w:val="Normal"/>
        <w:jc w:val="both"/>
        <w:rPr/>
      </w:pPr>
      <w:r>
        <w:rPr/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imię/imion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PESEL                                                                                    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3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urodzenia                                                                        miejsce urod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ń</w:t>
        <w:tab/>
        <w:t xml:space="preserve">     m-c</w:t>
        <w:tab/>
        <w:tab/>
        <w:t>rok</w:t>
      </w:r>
    </w:p>
    <w:p>
      <w:pPr>
        <w:pStyle w:val="Normal"/>
        <w:spacing w:before="120" w:after="0"/>
        <w:jc w:val="both"/>
        <w:rPr/>
      </w:pPr>
      <w:r>
        <w:rPr/>
        <w:t>e-mail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3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8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67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 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DO KORESPONDENCJI: (j</w:t>
      </w:r>
      <w:r>
        <w:rPr>
          <w:rFonts w:cs="Arial" w:ascii="Arial" w:hAnsi="Arial"/>
          <w:b/>
          <w:i/>
          <w:sz w:val="20"/>
        </w:rPr>
        <w:t>eśli jest inny niż zamieszkani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7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70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 xml:space="preserve">PODSTAWOWE MIEJSCE PRACY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ma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TKOWE MIEJSCE PRACY  </w:t>
      </w:r>
      <w:r>
        <w:rPr>
          <w:rFonts w:cs="Arial" w:ascii="Arial" w:hAnsi="Arial"/>
          <w:b/>
          <w:bCs/>
          <w:sz w:val="22"/>
        </w:rPr>
        <w:t xml:space="preserve">(1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7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9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6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69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6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3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6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 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72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0"/>
        </w:rPr>
        <w:t xml:space="preserve"> dodatkowo ukończone studia, studia podyplomowe,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7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644" w:right="664" w:hanging="360"/>
        <w:jc w:val="both"/>
        <w:rPr/>
      </w:pPr>
      <w:r>
        <w:rPr>
          <w:rFonts w:cs="Arial" w:ascii="Arial" w:hAnsi="Arial"/>
          <w:b/>
        </w:rPr>
        <w:t>STUDIA PODYPLOMOWE I KURSY KWALIFIKACYJNE NADAJĄCE KWALIFIKACJE DO NAUCZANIA OKREŚLONYCH PRZEDMIOTÓW LUB PROWADZENIA OKREŚLONYCH ZAJĘĆ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 kierunek / tytuł kursu</w:t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</w:tr>
    </w:tbl>
    <w:p>
      <w:pPr>
        <w:pStyle w:val="Normal"/>
        <w:ind w:right="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644" w:right="66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PEDAGOGICZNE: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y wpisać sposób uzyskania kwalifikacji pedagogicz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p.: kierunek nauczycielski, studium pedagogiczne  .............  godzinne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zyskania kwalifikacji pedagogicznych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3"/>
        </w:numPr>
        <w:ind w:left="567" w:right="84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ZAWODOWE DOTYCZĄCE OCENIANIA, DIAGNOZOWANIA, EGZAMINOW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0"/>
        <w:gridCol w:w="1116"/>
        <w:gridCol w:w="1440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doskonale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</w:t>
            </w:r>
          </w:p>
        </w:tc>
      </w:tr>
      <w:tr>
        <w:trPr>
          <w:trHeight w:val="4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</w:rPr>
        <w:t>ZATRUDNIENIE w ostatnich 6 lata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wypełnia pracodawca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41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dokładna dat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od-do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Rodzaj prowadzonych zajęć dydaktycznych – nauczany przedmiot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w przypadku nauczycieli)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  <w:br/>
              <w:t>lub stanowisko wymagające kwalifikacji pedagogi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Nazwa i adres zakładu pracy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ieczęć adresowa instytucji                                                                                          Podpis pracodawcy (dyrektora) i imienna pieczę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powyższe dane zawarte w formularzu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obowiązany do aktualizowania moich danych osobowych, które uległy zmian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ełniając obowiązek informacyjny nałożony na podmioty przetwarzające dane osobowe, wynikający z treści art. 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informujem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Pani/Pana danych osobowych jest Okręgowa Komisja Egzaminacyjna w Gdańsku, adres: 80-874 Gdańsk, ul. Na Stoku 49; kontakt tel.: (58) 320-55-90, e-mail: komisja@oke.gda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dotyczących przetwarzania Pani/Pana danych osobowych przez OKE w Gdańsku można kontaktować się z inspektorem ochrony danych pod adresem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oke.gd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na wskazany w pkt. 1 adres korespondencyj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my w celu przeprowadzenia szkolenia dla kandydatów na egzaminatorów i dokonania wpisu do ewidencji egzaminatorów OKE. Zakres przetwarzanych danych osobowych jest obligatoryjny i wynika z art. 9c ust. 8 ustawy z dnia 7 września 1991 r. o systemie oświaty (tj. Dz. U. 2018, poz. 1457 z późn. zm.) oraz rozporządzenia wykonawcz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mogą być przekazane podmiotom świadczącym usługi w zakresie statutowych działań OKE i CKE oraz podmiotom uprawnionym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50 lat, zgodnie z Jednolitym Rzeczowym Wykazem A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 Pan/Pani prawo do żądania od administratora dostępu do Pana/Pani danych osobowych, ich sprostowania, usunięcia lub ograniczenia przetwarzania oraz prawo d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ale niezbędne do przeprowadzenia szkolenia i prowadzenia ewidencji egzaminatorów OKE w Gdańsku. Odmowa podania danych osobowych skutkuje brakiem możliwości wpisu do ewidencji egzaminatorów.</w:t>
            </w:r>
          </w:p>
          <w:p>
            <w:pPr>
              <w:pStyle w:val="Normal"/>
              <w:spacing w:lineRule="auto" w:line="276"/>
              <w:ind w:left="27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5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gd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6:00Z</dcterms:created>
  <dc:creator>wkmieciak</dc:creator>
  <dc:description/>
  <dc:language>en-US</dc:language>
  <cp:lastModifiedBy>Paweł Błaszkowski</cp:lastModifiedBy>
  <cp:lastPrinted>2025-03-27T07:55:00Z</cp:lastPrinted>
  <dcterms:modified xsi:type="dcterms:W3CDTF">2025-03-27T06:55:00Z</dcterms:modified>
  <cp:revision>7</cp:revision>
  <dc:subject/>
  <dc:title>( Wypełnia OKE)</dc:title>
</cp:coreProperties>
</file>