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dres zamieszkania, telefon kontaktowy</w:t>
      </w:r>
    </w:p>
    <w:p>
      <w:pPr>
        <w:pStyle w:val="Tekstpodstawowy3"/>
        <w:spacing w:before="120" w:after="120"/>
        <w:rPr>
          <w:sz w:val="24"/>
        </w:rPr>
      </w:pPr>
      <w:r>
        <w:rPr>
          <w:sz w:val="24"/>
        </w:rPr>
        <w:t>........................................................</w:t>
      </w:r>
      <w:r>
        <w:rPr/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</w:rPr>
        <w:t>………………………………………</w:t>
      </w: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 xml:space="preserve">nazwa i adres zakładu pracy, telefon kontaktowy 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i/>
        </w:rPr>
        <w:t>Okręgowa Komisja Egzaminacyjna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>w Gdańsku</w:t>
      </w:r>
    </w:p>
    <w:p>
      <w:pPr>
        <w:pStyle w:val="Heading9"/>
        <w:spacing w:lineRule="auto" w:line="240" w:before="0" w:after="120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ZYJĘCIE NA SZKOLENIE DLA KANDYDATÓW NA EGZAMINATORÓW OKRĘGOWEJ KOMISJI EGZAMINACYJNEJ W GDAŃS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0"/>
        </w:rPr>
        <w:t>Uprzejmie proszę o przyjęcie mnie na szkolenie dla kandydatów na egzaminatorów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Deklaruję chęć uczestnictwa w szkoleniu w zakresie: </w:t>
      </w:r>
      <w:r>
        <w:rPr>
          <w:rFonts w:cs="Arial" w:ascii="Arial" w:hAnsi="Arial"/>
          <w:i/>
          <w:sz w:val="16"/>
        </w:rPr>
        <w:t>(właściwe proszę zaznaczyć „X”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u ósmoklasisty z zakresu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u gimnazjalnego w części humanis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u gimnazjalnego w części matematyczno-przyrod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egzaminu gimnazjalnego z języka obcego nowożytnego : 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egzaminu maturalnego z przedmiotu: ……………………………………………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gzaminu potwierdzającego kwalifikacje w zawodzie: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851" w:hanging="284"/>
        <w:rPr/>
      </w:pPr>
      <w:r>
        <w:rPr>
          <w:rFonts w:cs="Arial" w:ascii="Arial" w:hAnsi="Arial"/>
          <w:sz w:val="16"/>
          <w:szCs w:val="16"/>
        </w:rPr>
        <w:t>a) nazwa zawodu z klasyfikacji zawodów szkolnictwa zawodowego (Rozporządzenie Ministra Edukacji Narodowej z dnia 13.12.2016 r. w sprawie klasyfikacji zawodów szkolnictwa zawodowego – Dz.U. z 2016 r. poz. 2094)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bCs/>
          <w:sz w:val="16"/>
          <w:szCs w:val="16"/>
        </w:rPr>
        <w:t xml:space="preserve">b) oznaczenie wszystkich kwalifikacji wyodrębnionych w zawodzie, zgodnie z podstawą programową kształcenia w zawodach określoną w Rozporządzeniu </w:t>
      </w:r>
      <w:r>
        <w:rPr>
          <w:rFonts w:cs="Arial" w:ascii="Arial" w:hAnsi="Arial"/>
          <w:sz w:val="16"/>
          <w:szCs w:val="16"/>
        </w:rPr>
        <w:t xml:space="preserve">Ministra Edukacji Narodowej z dnia 31.03.2017 r. w sprawie podstawy programowej kształcenia w zawodach - </w:t>
        <w:br/>
        <w:t>Dz.U. z 2017 r. poz. 860)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o wniosku należy dołączyć: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dla kandydata na egzaminatora.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Poświadczone za zgodność z oryginałem kopie dokumentów potwierdzających posiadanie kwalifikacji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o których mowa w art.9c ust.3 pkt.1 oraz art9c ust.4 pkt. 1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Ustawy o systemie oświat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(kopie dyplomu ukończenia uczelni, studiów podyplomowych dających kwalifikacje do nauczania w danym typie szkoły, kopię dokumentu stwierdzającego nabycie kwalifikacji pedagogicznych, jeżeli w dyplomie brak wpisu „specjalność nauczycielska”)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Kserokopia decyzji o nadaniu szkole uprawnień szkoły publicznej (dot. nauczycieli zatrudnionych w szkołach niepublicznych).</w:t>
      </w:r>
    </w:p>
    <w:p>
      <w:pPr>
        <w:pStyle w:val="TextBody"/>
        <w:numPr>
          <w:ilvl w:val="0"/>
          <w:numId w:val="5"/>
        </w:numPr>
        <w:spacing w:before="72" w:after="0"/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a każdy zakres szkolenia należy złożyć odrębny komplet dokumentów.</w:t>
      </w:r>
    </w:p>
    <w:p>
      <w:pPr>
        <w:pStyle w:val="TextBody"/>
        <w:numPr>
          <w:ilvl w:val="0"/>
          <w:numId w:val="5"/>
        </w:numPr>
        <w:spacing w:before="72" w:after="0"/>
        <w:ind w:left="3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 w:val="18"/>
        </w:rPr>
        <w:t xml:space="preserve">Informacja o przetwarzaniu danych osobowych kandydatów na egzaminatorów jest dostępna w formularzu dla kandydata na egzaminatora oraz na stronie internetowej OKE w Gdańsku </w:t>
      </w:r>
    </w:p>
    <w:p>
      <w:pPr>
        <w:pStyle w:val="TextBody"/>
        <w:spacing w:before="72" w:after="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 w:val="18"/>
        </w:rPr>
        <w:t>(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https://www.oke.gda.pl/index.php?page=zgloszenie-kandydata-na-egzaminatora</w:t>
        </w:r>
      </w:hyperlink>
      <w:r>
        <w:rPr>
          <w:rFonts w:cs="Arial" w:ascii="Arial" w:hAnsi="Arial"/>
          <w:b w:val="false"/>
          <w:sz w:val="18"/>
        </w:rPr>
        <w:t>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 xml:space="preserve">................................................ </w:t>
      </w:r>
    </w:p>
    <w:p>
      <w:pPr>
        <w:pStyle w:val="TextBody"/>
        <w:spacing w:lineRule="auto" w:line="360"/>
        <w:ind w:left="7788" w:right="-2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zytelny podpis</w:t>
      </w:r>
    </w:p>
    <w:sectPr>
      <w:type w:val="nextPage"/>
      <w:pgSz w:w="11906" w:h="16838"/>
      <w:pgMar w:left="851" w:right="851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54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b/>
      <w:sz w:val="24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pogrubione">
    <w:name w:val="wypunktowanie pogrubione"/>
    <w:basedOn w:val="Normal"/>
    <w:qFormat/>
    <w:pPr>
      <w:numPr>
        <w:ilvl w:val="0"/>
        <w:numId w:val="3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left="180" w:hanging="18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e.gda.pl/index.php?page=zgloszenie-kandydata-na-egzaminat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1:00Z</dcterms:created>
  <dc:creator>wkmieciak</dc:creator>
  <dc:description/>
  <cp:keywords/>
  <dc:language>en-US</dc:language>
  <cp:lastModifiedBy>Paweł Błaszkowski</cp:lastModifiedBy>
  <cp:lastPrinted>2014-09-23T13:43:00Z</cp:lastPrinted>
  <dcterms:modified xsi:type="dcterms:W3CDTF">2021-09-29T08:29:00Z</dcterms:modified>
  <cp:revision>4</cp:revision>
  <dc:subject/>
  <dc:title/>
</cp:coreProperties>
</file>