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 Wypełnia OKE)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3206"/>
      </w:tblGrid>
      <w:tr>
        <w:trPr>
          <w:trHeight w:val="12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yzja o skierowani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zkol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niosek o w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ewidencj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ecyzja dyrektora O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dań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 wpisie do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zaminatorów</w:t>
            </w:r>
          </w:p>
        </w:tc>
      </w:tr>
      <w:tr>
        <w:trPr>
          <w:trHeight w:val="140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 dnia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erowano na szkolenie z zakresu 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kierującej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left"/>
              <w:rPr/>
            </w:pPr>
            <w:r>
              <w:rPr/>
              <w:t xml:space="preserve">Stwierdzam, że kandydat na egzaminatora spełnia warunki określone w art.9c ust.3 lub ust.4 (właściwe zakreślić) ustawy </w:t>
              <w:br/>
              <w:t>o systemie oświaty z dnia 7 września1991r. (z późniejszymi zmianami).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kół z egzaminu nr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 dnia 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upoważnionej przez dyrektora OK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no do ewidencji egzaminatorów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E w  </w:t>
            </w:r>
            <w:r>
              <w:rPr>
                <w:b/>
                <w:bCs/>
                <w:i/>
                <w:iCs/>
                <w:sz w:val="18"/>
              </w:rPr>
              <w:t>Gdańsku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pod nr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ą nr ...........................................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z dnia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 OKE 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reślono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ewidencji egzaminatorów decyzją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a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>dyrektor OKE 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kod egzaminatora </w:t>
      </w:r>
      <w:r>
        <w:rPr/>
        <w:t>(wypełnia OK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5"/>
      </w:tblGrid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E           typ szkoły    </w:t>
        <w:tab/>
        <w:t>przedmiot</w:t>
        <w:tab/>
        <w:t>n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od egzaminatora egzaminu zawodowego </w:t>
      </w:r>
      <w:r>
        <w:rPr>
          <w:rFonts w:cs="Arial" w:ascii="Arial" w:hAnsi="Arial"/>
          <w:b/>
          <w:i/>
          <w:sz w:val="18"/>
        </w:rPr>
        <w:t>(wypełnia OKE)</w:t>
      </w:r>
    </w:p>
    <w:tbl>
      <w:tblPr>
        <w:tblW w:w="2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4"/>
        <w:gridCol w:w="414"/>
        <w:gridCol w:w="415"/>
        <w:gridCol w:w="414"/>
        <w:gridCol w:w="415"/>
      </w:tblGrid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KE         I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KANDYDATA NA EGZAMINATORA OKRĘGOWEJ KOMISJI EGZAMINACYJNEJ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OSOBOWE:</w:t>
      </w:r>
    </w:p>
    <w:p>
      <w:pPr>
        <w:pStyle w:val="Normal"/>
        <w:jc w:val="both"/>
        <w:rPr/>
      </w:pPr>
      <w:r>
        <w:rPr/>
        <w:t>nazwisk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imię/imion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rod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354"/>
        <w:gridCol w:w="425"/>
        <w:gridCol w:w="284"/>
      </w:tblGrid>
      <w:tr>
        <w:trPr>
          <w:trHeight w:val="3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                                                                                     NIP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urodzenia                                                                        miejsce urod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ń</w:t>
        <w:tab/>
        <w:t xml:space="preserve">     m-c</w:t>
        <w:tab/>
        <w:tab/>
        <w:t>rok</w:t>
      </w:r>
    </w:p>
    <w:p>
      <w:pPr>
        <w:pStyle w:val="Normal"/>
        <w:spacing w:before="120" w:after="0"/>
        <w:jc w:val="both"/>
        <w:rPr/>
      </w:pPr>
      <w:r>
        <w:rPr/>
        <w:t>e-mail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3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1092"/>
      </w:tblGrid>
      <w:tr>
        <w:trPr>
          <w:trHeight w:val="81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240" w:after="0"/>
              <w:ind w:left="357" w:hanging="42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ŁEĆ </w:t>
            </w:r>
            <w:r>
              <w:rPr>
                <w:rFonts w:cs="Arial" w:ascii="Arial" w:hAnsi="Arial"/>
                <w:i/>
                <w:sz w:val="20"/>
              </w:rPr>
              <w:t>(zakreślić właściwy kwadra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ind w:left="-252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4775</wp:posOffset>
                      </wp:positionV>
                      <wp:extent cx="47625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05pt;mso-wrap-distance-left:9.05pt;mso-wrap-distance-right:9.05pt;mso-wrap-distance-top:0pt;mso-wrap-distance-bottom:0pt;margin-top:8.2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4775</wp:posOffset>
                      </wp:positionV>
                      <wp:extent cx="4762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9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9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ulic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 z kierunkowym)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DO KORESPONDENCJI: (j</w:t>
      </w:r>
      <w:r>
        <w:rPr>
          <w:rFonts w:cs="Arial" w:ascii="Arial" w:hAnsi="Arial"/>
          <w:b/>
          <w:i/>
          <w:sz w:val="20"/>
        </w:rPr>
        <w:t>eśli jest inny niż zamieszkani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9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9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b/>
        </w:rPr>
        <w:t>PODST</w:t>
      </w:r>
      <w:r>
        <w:rPr/>
        <w:t xml:space="preserve">AWOWE MIEJSCE PRACY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9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7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 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mail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TKOWE MIEJSCE PRACY  </w:t>
      </w:r>
      <w:r>
        <w:rPr>
          <w:rFonts w:cs="Arial" w:ascii="Arial" w:hAnsi="Arial"/>
          <w:b/>
          <w:bCs/>
          <w:sz w:val="22"/>
        </w:rPr>
        <w:t xml:space="preserve">(1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87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6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70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6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 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 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TKOWE MIEJSCE PRACY  </w:t>
      </w:r>
      <w:r>
        <w:rPr>
          <w:rFonts w:cs="Arial" w:ascii="Arial" w:hAnsi="Arial"/>
          <w:b/>
          <w:bCs/>
          <w:sz w:val="22"/>
        </w:rPr>
        <w:t>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82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6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6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 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 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SZTAŁCENI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559"/>
        <w:gridCol w:w="3123"/>
      </w:tblGrid>
      <w:tr>
        <w:trPr>
          <w:trHeight w:val="101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</w:tc>
      </w:tr>
      <w:tr>
        <w:trPr>
          <w:trHeight w:val="9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jaln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/stopień naukowy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SZTAŁCENI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0"/>
        </w:rPr>
        <w:t xml:space="preserve"> dodatkowo ukończone studia, studia podyplomowe,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559"/>
        <w:gridCol w:w="3123"/>
      </w:tblGrid>
      <w:tr>
        <w:trPr>
          <w:trHeight w:val="8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jaln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/stopień nauk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664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PODYPLOMOWE I KURSY KWALIFIKACYJNE NADAJĄCE KWALIFIKACJE DO NAUCZANIA OKREŚLONYCH PRZEDMIOTÓW LUB PROWADZENIA OKREŚLONYCH ZAJĘĆ</w:t>
      </w:r>
    </w:p>
    <w:p>
      <w:pPr>
        <w:pStyle w:val="Normal"/>
        <w:ind w:right="66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2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 kierunek / tytuł kursu</w:t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</w:tr>
    </w:tbl>
    <w:p>
      <w:pPr>
        <w:pStyle w:val="Normal"/>
        <w:ind w:right="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664" w:firstLine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ACJE PEDAGOGICZNE:</w:t>
      </w:r>
    </w:p>
    <w:p>
      <w:pPr>
        <w:pStyle w:val="Normal"/>
        <w:ind w:right="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ży wpisać sposób uzyskania kwalifikacji pedagogicz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p.: kierunek nauczycielski, studium pedagogiczne  .............  godzinne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zyskania kwalifikacji pedagogicznych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84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KONALENIE ZAWODOWE DOTYCZĄCE OCENIANIA, DIAGNOZOWANIA, EGZAMINOWANI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710"/>
        <w:gridCol w:w="1116"/>
        <w:gridCol w:w="1440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doskonaleni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</w:t>
            </w:r>
          </w:p>
        </w:tc>
      </w:tr>
      <w:tr>
        <w:trPr>
          <w:trHeight w:val="4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b/>
        </w:rPr>
        <w:t>ZATRUDNIENIE w ostatnich 6 lata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wypełnia pracodawca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41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dokładna data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od-do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Rodzaj prowadzonych zajęć dydaktycznych – nauczany przedmiot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w przypadku nauczycieli)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  <w:br/>
              <w:t>lub stanowisko wymagające kwalifikacji pedagogicz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Nazwa i adres zakładu pracy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ieczęć adresowa instytucji                                                                                          Podpis pracodawcy (dyrektora) i imienna pieczęć</w:t>
      </w:r>
    </w:p>
    <w:p>
      <w:pPr>
        <w:pStyle w:val="Normal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480"/>
        <w:ind w:left="567" w:hanging="56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 OŚWIADCZEN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38"/>
      </w:tblGrid>
      <w:tr>
        <w:trPr>
          <w:trHeight w:val="19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 powyższe dane są prawdziwe*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ełniam warunki określone w art.10 ust.5 pkt. 2-4 Ustawy z dnia 26 stycznia 1982 r. </w:t>
              <w:br/>
              <w:t xml:space="preserve">- Karta Nauczyciela,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iadam pełną zdolność do czynności prawnych i korzystam z praw publicznych, nie toczy się przeciwko mnie postępowanie karne lub dyscyplinarne lub postępowanie </w:t>
              <w:br/>
              <w:t>o ubezwłasnowolnienie, nie byłam(em) karany za przestępstwo popełnione umyśl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6" w:leader="none"/>
              </w:tabs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rażam zgodę na udostępnianie i przetwarzanie przez okręgowe komisje egzaminacyjne </w:t>
              <w:br/>
              <w:t>i Centralną Komisję Egzaminacyjną moich danych osobowych zgodnie z Ustawą z dnia 29 sierpnia 1997 r. o ochronie danych osobowych,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286" w:leader="none"/>
              </w:tabs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Podanie nieprawdziwych danych spowoduje skreślenie z listy kandydatów lub egzaminator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, miejscowoś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telny podpi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73"/>
        </w:tabs>
        <w:ind w:left="0" w:firstLine="113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73"/>
        </w:tabs>
        <w:ind w:left="0" w:firstLine="113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4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55:00Z</dcterms:created>
  <dc:creator>wkmieciak</dc:creator>
  <dc:description/>
  <cp:keywords/>
  <dc:language>en-US</dc:language>
  <cp:lastModifiedBy>Dariusz Gajuś</cp:lastModifiedBy>
  <cp:lastPrinted>2018-02-22T08:28:00Z</cp:lastPrinted>
  <dcterms:modified xsi:type="dcterms:W3CDTF">2018-02-22T07:28:00Z</dcterms:modified>
  <cp:revision>9</cp:revision>
  <dc:subject/>
  <dc:title>( Wypełnia OKE)</dc:title>
</cp:coreProperties>
</file>